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 А так же на сайте школы: http://shkola13gorny.edusite.ru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Какие требования выдвигает новый ФГОС НО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 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·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р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Что изучается с использованием ИК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Что такое информационно-образовательная сре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Что такое внеурочная деятельность, каковы ее особе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неурочную деятельность могут входить: индивидуальные занятия учителя с детьми, требующими психолого-педагогической 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 на новый Стандарт осуществляется  с 1 сентября 2011 года во всех образовательных учреждениях РФ (1 класс).  Введение Стандарта является обяз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1:00Z</dcterms:created>
  <dc:creator>Admin</dc:creator>
  <dc:description/>
  <cp:keywords/>
  <dc:language>en-US</dc:language>
  <cp:lastModifiedBy>Admin</cp:lastModifiedBy>
  <dcterms:modified xsi:type="dcterms:W3CDTF">2011-07-28T11:31:00Z</dcterms:modified>
  <cp:revision>2</cp:revision>
  <dc:subject/>
  <dc:title/>
</cp:coreProperties>
</file>